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365F91"/>
          <w:sz w:val="44"/>
          <w:szCs w:val="44"/>
        </w:rPr>
      </w:pPr>
      <w:r>
        <w:rPr>
          <w:rFonts w:cs="Segoe UI" w:ascii="Segoe UI" w:hAnsi="Segoe UI"/>
          <w:b/>
          <w:color w:val="365F91"/>
          <w:sz w:val="44"/>
          <w:szCs w:val="44"/>
        </w:rPr>
        <w:t xml:space="preserve">WICKLOW COUNTY DEVELOPMENT PLAN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365F91"/>
          <w:sz w:val="44"/>
          <w:szCs w:val="44"/>
        </w:rPr>
      </w:pPr>
      <w:r>
        <w:rPr>
          <w:rFonts w:cs="Segoe UI" w:ascii="Segoe UI" w:hAnsi="Segoe UI"/>
          <w:b/>
          <w:color w:val="365F91"/>
          <w:sz w:val="44"/>
          <w:szCs w:val="44"/>
        </w:rPr>
        <w:t>2022-2028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365F91"/>
          <w:sz w:val="44"/>
          <w:szCs w:val="44"/>
        </w:rPr>
      </w:pPr>
      <w:r>
        <w:rPr>
          <w:rFonts w:cs="Segoe UI" w:ascii="Segoe UI" w:hAnsi="Segoe UI"/>
          <w:b/>
          <w:color w:val="365F91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VOLUME 1 – WRITTEN STATEMENT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284"/>
        <w:gridCol w:w="61"/>
        <w:gridCol w:w="803"/>
        <w:gridCol w:w="61"/>
      </w:tblGrid>
      <w:tr>
        <w:trPr>
          <w:trHeight w:val="353" w:hRule="atLeast"/>
        </w:trPr>
        <w:tc>
          <w:tcPr>
            <w:tcW w:w="1338" w:type="dxa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ntroduction &amp; Strategic Context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ntroduction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2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tutory Content of the Plan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3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ucture of the Plan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4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ategic Context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ind w:hanging="17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.5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nvironmental Assessment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ind w:hanging="17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ind w:hanging="17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2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verall Strategy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0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tion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1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ealthy Placemaking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2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limate Change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.3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conomic Opportunity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4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evelopment Plan Strategy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3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ore Strategy 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0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tion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1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pulation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2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ousing 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3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Settlement Hierarchy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4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Population &amp; Housing Allocations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5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Zoning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6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Rural Housing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7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Transport &amp; Accessibility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8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Retail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9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Integration of Environmental and Climate Action Considerations 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10</w:t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tabs>
                <w:tab w:val="clear" w:pos="720"/>
                <w:tab w:val="left" w:pos="2130" w:leader="none"/>
              </w:tabs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Compliance with Specific Planning Policy Requirements </w:t>
              <w:tab/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tabs>
                <w:tab w:val="clear" w:pos="720"/>
                <w:tab w:val="left" w:pos="2130" w:leader="none"/>
              </w:tabs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Core Strategy Map</w:t>
            </w:r>
          </w:p>
        </w:tc>
        <w:tc>
          <w:tcPr>
            <w:tcW w:w="86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31849B"/>
          <w:sz w:val="32"/>
          <w:szCs w:val="32"/>
        </w:rPr>
      </w:pPr>
      <w:r>
        <w:rPr>
          <w:rFonts w:cs="Segoe UI" w:ascii="Segoe UI" w:hAnsi="Segoe UI"/>
          <w:b/>
          <w:color w:val="31849B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FF9900"/>
          <w:sz w:val="32"/>
          <w:szCs w:val="32"/>
        </w:rPr>
      </w:pPr>
      <w:r>
        <w:rPr>
          <w:rFonts w:cs="Segoe UI" w:ascii="Segoe UI" w:hAnsi="Segoe UI"/>
          <w:b/>
          <w:color w:val="FF9900"/>
          <w:sz w:val="32"/>
          <w:szCs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237"/>
        <w:gridCol w:w="924"/>
      </w:tblGrid>
      <w:tr>
        <w:trPr/>
        <w:tc>
          <w:tcPr>
            <w:tcW w:w="1338" w:type="dxa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4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ettlement Strateg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.1 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gional 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County Wicklow Settlement Strateg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ettlement Strategy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5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own &amp; Village Centres - Placemaking &amp; Regenera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0 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le of Town and Village Centr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ealthy Town Centr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lacemaking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4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pact Town and Village Centr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5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ccessible Places – Universal Desig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6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using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ategic 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icklow County Housing Strategy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ey Housing Principl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4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ousing Objectiv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7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munity Developmen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Community Development and Land Use Planning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Social Infrastructure 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Chapter 8 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uilt Heritage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>Contex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>Archaeolog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>Architectural Heritage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4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>Historical and Cultural Heritage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237"/>
        <w:gridCol w:w="924"/>
      </w:tblGrid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9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conomic Developmen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 xml:space="preserve">Strategic 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The Wicklow Local Economic and Community Pla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The Role of Land Use Planning in Economic Developmen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4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Objectives for Economic Developmen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9.5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Objectives for Wicklow’s Rural Econom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tail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tail Policy 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Retail Hierarchy &amp; Strateg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Retail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1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urism &amp; Recrea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1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1.0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Contex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1.2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 xml:space="preserve">Strategy for Tourism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1.3</w:t>
            </w:r>
          </w:p>
        </w:tc>
        <w:tc>
          <w:tcPr>
            <w:tcW w:w="623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Tourism Objectiv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234"/>
        <w:gridCol w:w="924"/>
      </w:tblGrid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ustainable Transporta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Sustainable Mobility &amp; Climate Change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2.2 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Active Modes of Transpor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ustainable Modes of Transpor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4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ublic Road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5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Web"/>
              <w:spacing w:before="0" w:after="0"/>
              <w:ind w:right="26" w:hanging="0"/>
              <w:rPr>
                <w:rFonts w:ascii="Segoe UI" w:hAnsi="Segoe UI" w:cs="Segoe UI"/>
                <w:bCs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Parking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6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2"/>
              <w:ind w:right="26" w:hanging="0"/>
              <w:rPr/>
            </w:pPr>
            <w:r>
              <w:rPr>
                <w:rFonts w:cs="Segoe UI" w:ascii="Segoe UI" w:hAnsi="Segoe UI"/>
                <w:b w:val="false"/>
                <w:color w:val="000000"/>
                <w:sz w:val="20"/>
                <w:szCs w:val="20"/>
                <w:lang w:val="en-US" w:eastAsia="en-US"/>
              </w:rPr>
              <w:t xml:space="preserve">Ports, Harbours, Marinas and Freight Transport 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7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2"/>
              <w:ind w:right="26" w:hanging="0"/>
              <w:rPr>
                <w:rFonts w:ascii="Segoe UI" w:hAnsi="Segoe UI" w:cs="Segoe UI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20"/>
                <w:szCs w:val="20"/>
                <w:lang w:val="en-US" w:eastAsia="en-US"/>
              </w:rPr>
              <w:t xml:space="preserve">Strategic Sites in Bray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.8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1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  <w:t xml:space="preserve">Roadside Signage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ter Servic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roduction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Body"/>
              <w:spacing w:lineRule="auto" w:line="240" w:before="0" w:after="0"/>
              <w:ind w:left="1080" w:hanging="1080"/>
              <w:rPr>
                <w:rFonts w:ascii="Segoe UI" w:hAnsi="Segoe UI" w:cs="Segoe U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val="en-US" w:eastAsia="en-US"/>
              </w:rPr>
              <w:t xml:space="preserve">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Waste Quality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.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hanging="1080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 xml:space="preserve">Water Infrastructure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4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lood Managemen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trategic Flood Risk Assessmen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lood Risk Management Strategy &amp;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5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ste &amp; Environmental Emission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1"/>
              <w:spacing w:lineRule="auto" w:line="240" w:before="0" w:after="0"/>
              <w:ind w:left="1080" w:right="26" w:hanging="1080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5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1"/>
              <w:spacing w:lineRule="auto" w:line="240" w:before="0" w:after="0"/>
              <w:ind w:left="1080" w:right="26" w:hanging="1080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  <w:t xml:space="preserve">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Segoe UI" w:ascii="Segoe UI" w:hAnsi="Segoe U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5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Waste &amp; Emissions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6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nergy &amp; Information Infrastructure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6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nergy Infrastructure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6.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mmunication Objectiv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7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  <w:t>Natural Heritage &amp; Biodiversit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7.0 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7.1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  <w:t xml:space="preserve">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  <w:t>Biodiversit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  <w:t>Woodlands, Trees and Hedgerow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4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  <w:t>Water System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5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  <w:t>Soils and Geolog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6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highlight w:val="yellow"/>
              </w:rPr>
              <w:t xml:space="preserve">Wicklow’s Landscape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7.7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080" w:right="26" w:hanging="1080"/>
              <w:jc w:val="both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  <w:t>Views and Prospect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8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  <w:t>Green Infrastructure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8.0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Segoe UI" w:hAnsi="Segoe UI" w:cs="Segoe UI"/>
                <w:bCs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  <w:lang w:val="en-IE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 xml:space="preserve">18.1 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Segoe UI" w:hAnsi="Segoe UI" w:cs="Segoe UI"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  <w:lang w:val="en-IE"/>
              </w:rPr>
              <w:t>Recreational Use of Natural Resources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18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Segoe UI" w:hAnsi="Segoe UI" w:cs="Segoe UI"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Public Rights of Way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  <w:highlight w:val="yellow"/>
                <w:lang w:val="en-IE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19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arine Planning &amp; Coastal Zone Management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9.0 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roduction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Cs/>
                <w:sz w:val="20"/>
                <w:szCs w:val="20"/>
                <w:lang w:val="en-IE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19.1 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limate Change &amp; Coastal Area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2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ine Planning Contex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3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Marine Spatial Planning Sector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4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astal Zone Management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5</w:t>
            </w:r>
          </w:p>
        </w:tc>
        <w:tc>
          <w:tcPr>
            <w:tcW w:w="62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astal Zones </w:t>
            </w:r>
          </w:p>
        </w:tc>
        <w:tc>
          <w:tcPr>
            <w:tcW w:w="9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76923C"/>
          <w:sz w:val="32"/>
          <w:szCs w:val="32"/>
        </w:rPr>
      </w:pPr>
      <w:r>
        <w:rPr>
          <w:rFonts w:cs="Segoe UI" w:ascii="Segoe UI" w:hAnsi="Segoe UI"/>
          <w:b/>
          <w:color w:val="76923C"/>
          <w:sz w:val="32"/>
          <w:szCs w:val="3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color w:val="365F91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hapter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365F91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mplementation &amp;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color w:val="365F91"/>
                <w:sz w:val="20"/>
                <w:szCs w:val="20"/>
              </w:rPr>
            </w:pPr>
            <w:r>
              <w:rPr>
                <w:rFonts w:cs="Segoe UI" w:ascii="Segoe UI" w:hAnsi="Segoe U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2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 xml:space="preserve">Implementation Strate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2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Developmen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365F91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2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Development Contrib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365F91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2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Enfor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color w:val="365F91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color w:val="365F9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2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  <w:highlight w:val="yellow"/>
              </w:rPr>
            </w:pPr>
            <w:r>
              <w:rPr>
                <w:rFonts w:cs="Segoe UI" w:ascii="Segoe UI" w:hAnsi="Segoe UI"/>
                <w:sz w:val="18"/>
                <w:szCs w:val="18"/>
                <w:highlight w:val="yellow"/>
              </w:rPr>
              <w:t>Monitoring an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egoe UI" w:hAnsi="Segoe UI" w:cs="Segoe UI"/>
                <w:color w:val="365F91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color w:val="365F9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color w:val="365F91"/>
          <w:sz w:val="18"/>
          <w:szCs w:val="18"/>
        </w:rPr>
      </w:pPr>
      <w:r>
        <w:rPr>
          <w:rFonts w:cs="Segoe UI" w:ascii="Segoe UI" w:hAnsi="Segoe UI"/>
          <w:color w:val="365F91"/>
          <w:sz w:val="18"/>
          <w:szCs w:val="18"/>
        </w:rPr>
      </w:r>
    </w:p>
    <w:p>
      <w:pPr>
        <w:pStyle w:val="Normal"/>
        <w:spacing w:before="0" w:after="0"/>
        <w:rPr>
          <w:rFonts w:ascii="Segoe UI" w:hAnsi="Segoe UI" w:cs="Segoe UI"/>
          <w:color w:val="365F91"/>
          <w:sz w:val="18"/>
          <w:szCs w:val="18"/>
        </w:rPr>
      </w:pPr>
      <w:r>
        <w:rPr>
          <w:rFonts w:cs="Segoe UI" w:ascii="Segoe UI" w:hAnsi="Segoe UI"/>
          <w:color w:val="365F91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  <w:t>VOLUME 2 – PLANS</w:t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"/>
        <w:gridCol w:w="6422"/>
        <w:gridCol w:w="924"/>
      </w:tblGrid>
      <w:tr>
        <w:trPr>
          <w:trHeight w:val="353" w:hRule="atLeast"/>
        </w:trPr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EVEL 4 SELF SUSTAINING TOWN PLANS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vel 4 Self Sustaining Town Plans Introductio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1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altinglass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1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wtownmountkennedy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1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thdrum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3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EVEL 5 SMALL TOWN PLANS (TYPE 1)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evel 5 Small Town Plans Introductio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hford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ghrim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rnew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unlavi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nahely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EVEL 6 SMALL TOWN PLANS (TYPE 2)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3" w:type="dxa"/>
            <w:gridSpan w:val="3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evel 6 Small Town Plans Introductio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voca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nard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1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wcastle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2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undwood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3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hillelagh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4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aragh-Glendalough Settlement and Tourism Pla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  <w:t>VOLUME 3 – APPENDICES</w:t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365F91"/>
          <w:sz w:val="32"/>
          <w:szCs w:val="32"/>
        </w:rPr>
      </w:pPr>
      <w:r>
        <w:rPr>
          <w:rFonts w:cs="Segoe UI" w:ascii="Segoe UI" w:hAnsi="Segoe UI"/>
          <w:color w:val="365F91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76"/>
        <w:gridCol w:w="924"/>
      </w:tblGrid>
      <w:tr>
        <w:trPr>
          <w:trHeight w:val="353" w:hRule="atLeast"/>
        </w:trPr>
        <w:tc>
          <w:tcPr>
            <w:tcW w:w="1056" w:type="dxa"/>
            <w:tcBorders/>
          </w:tcPr>
          <w:p>
            <w:pPr>
              <w:pStyle w:val="NoSpacing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pendix        Number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evelopment &amp; Design Standards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ngle Rural Houses Design Guidelines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ousing Strategy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ord of Protected Structures (proposed additions / deletions / amendments)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Wind Energy Strategy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rategic Environmental Assessment - Environmental Report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ppropriate Assessment – Natura Impact Report and Determination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ategic Flood Risk Assessment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9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frastructure Assessment 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0</w:t>
            </w:r>
          </w:p>
        </w:tc>
        <w:tc>
          <w:tcPr>
            <w:tcW w:w="7476" w:type="dxa"/>
            <w:tcBorders/>
          </w:tcPr>
          <w:p>
            <w:pPr>
              <w:pStyle w:val="NoSpacing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tement Outlining Compliance with Ministerial Guidelines</w:t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476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Segoe UI" w:hAnsi="Segoe UI" w:cs="Segoe UI"/>
                <w:smallCaps/>
                <w:sz w:val="20"/>
                <w:szCs w:val="20"/>
              </w:rPr>
            </w:pPr>
            <w:r>
              <w:rPr>
                <w:rFonts w:cs="Segoe UI" w:ascii="Segoe UI" w:hAnsi="Segoe U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2:00Z</dcterms:created>
  <dc:creator>Sorcha Walsh</dc:creator>
  <dc:description/>
  <dc:language>en-US</dc:language>
  <cp:lastModifiedBy>Sorcha Walsh</cp:lastModifiedBy>
  <cp:lastPrinted>2015-08-27T15:33:00Z</cp:lastPrinted>
  <dcterms:modified xsi:type="dcterms:W3CDTF">2021-02-1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